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 Comune – Ufficio Servizi Sociali-</w:t>
      </w:r>
    </w:p>
    <w:p>
      <w:pPr>
        <w:pStyle w:val="Normal"/>
        <w:jc w:val="right"/>
        <w:rPr/>
      </w:pPr>
      <w:r>
        <w:rPr/>
        <w:t>Di Torret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contributo spese carbu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l__ sottoscritt__ __________________________________________________ nat__ a ______________________ il __________________________ residente a Torretta in via/Piazza  ________________ n._____ C.F.: _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. ________________________ Cell.: 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Un contributo per le spese di carburante per l’anno 2021, per il trasporto del Sig./ Sig.ra _____________________________________________ (figli__ / coniuge) nat__ a __________________ il ______/______/______, presso il Centro di Riabilitazione_____________________________________ sito a _________________ con cadenza nei giorni ____________________________________________________ in quanto Portatore di Handicap ai sensi della Legge n.104/92.</w:t>
      </w:r>
    </w:p>
    <w:p>
      <w:pPr>
        <w:pStyle w:val="Normal"/>
        <w:spacing w:lineRule="auto" w:line="480"/>
        <w:jc w:val="both"/>
        <w:rPr/>
      </w:pPr>
      <w:r>
        <w:rPr/>
        <w:t>Codice Iban: ________________________________________postale/bancario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ertificato iscrizione e frequenza del centro di riabilitazion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opia legge 104/92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orretta lì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FIRMA</w:t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0:00Z</dcterms:created>
  <dc:creator>PC3</dc:creator>
  <dc:description/>
  <cp:keywords/>
  <dc:language>en-US</dc:language>
  <cp:lastModifiedBy> </cp:lastModifiedBy>
  <cp:lastPrinted>2021-01-12T11:27:00Z</cp:lastPrinted>
  <dcterms:modified xsi:type="dcterms:W3CDTF">2021-01-14T09:04:00Z</dcterms:modified>
  <cp:revision>4</cp:revision>
  <dc:subject/>
  <dc:title>Dichiarazione sostitutiva per tracciabilità dei flussi finanziari</dc:title>
</cp:coreProperties>
</file>