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Sinda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Torret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l__ sottoscritt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__ a __________________________il__________________e residente a Torrett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ia/Piazza/C.da______________________n.______, tel n;_______ essendo in possesso dei requisiti previsti dall’art. 16 della L.R. 06/05/81 n. 87 e successive modifiche ed integrazioni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la S.V. il rilascio della Tessera di libera circolazione A.S.T. anziani anno 202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tal fine dichiara di essere a conoscenza di quanto prescritto dall’art. 26 della legge 04/01/68 n. 15, sulla responsabilità penale di cui può andare incontro in caso di n.15/68 e sotto la propria personale responsabilità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lega alla present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Attestazione ISE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n1 Foto formato tesse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4:00Z</dcterms:created>
  <dc:creator>Uff. AA.GG.</dc:creator>
  <dc:description/>
  <dc:language>en-US</dc:language>
  <cp:lastModifiedBy>rita</cp:lastModifiedBy>
  <cp:lastPrinted>2018-08-10T11:32:00Z</cp:lastPrinted>
  <dcterms:modified xsi:type="dcterms:W3CDTF">2021-09-23T09:04:00Z</dcterms:modified>
  <cp:revision>2</cp:revision>
  <dc:subject/>
  <dc:title>Al Sig</dc:title>
</cp:coreProperties>
</file>