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Heading5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Al Comune di Torretta </w:t>
      </w:r>
    </w:p>
    <w:p>
      <w:pPr>
        <w:pStyle w:val="Normal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  <w:t>Ufficio Servizi Sociali</w:t>
      </w:r>
    </w:p>
    <w:p>
      <w:pPr>
        <w:pStyle w:val="Normal"/>
        <w:ind w:left="720" w:hanging="0"/>
        <w:jc w:val="right"/>
        <w:rPr>
          <w:szCs w:val="24"/>
        </w:rPr>
      </w:pPr>
      <w:r>
        <w:rPr>
          <w:b/>
          <w:szCs w:val="24"/>
        </w:rPr>
        <w:t>TORRETTA</w:t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chiarazione sostitutiva dell'Atto di Notoriet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art. 47 DPR 28 Dicembre 2000, n. 445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Il sottoscritto/a_____________________________________________________________ nato a _________________________ il _____________________ residente in ____________________ Via ________________________________________ Tel. ________________________________ E-mail___________________________________________________ Legale rappresentante dell'Ente ___________________________________ con sede a _________________________ Via___________________________________ C.F./P. IVA________________________________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iscritto all'Albo Comunale degli Enti Privati di Assistenza (art. 27 della L.R. n. 22/1986) giusta determinazione n.________ del__________________ , consapevole delle sanzioni penali, nel caso di dichiarazioni mendaci, di formazione o uso di atti falsi, richiamate dall'art. 76 del DPR n. 445/2000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di essere in possesso dei requisiti strutturali ed organizzativi previsti dalla normativa vigent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di non aver effettuato modifiche in ordine alla sede legale/operativa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Torretta, ______________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Il Legale Rappresentante</w:t>
      </w:r>
    </w:p>
    <w:p>
      <w:pPr>
        <w:pStyle w:val="Normal"/>
        <w:spacing w:lineRule="auto" w:line="480"/>
        <w:jc w:val="right"/>
        <w:rPr>
          <w:color w:val="000000"/>
        </w:rPr>
      </w:pPr>
      <w:r>
        <w:rPr>
          <w:color w:val="000000"/>
        </w:rPr>
        <w:t xml:space="preserve">_______________________________ 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  <w:sz w:val="20"/>
        </w:rPr>
        <w:t>Si allega copia di un documento di identità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360" w:right="0" w:hanging="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color w:val="000000"/>
      <w:sz w:val="24"/>
    </w:rPr>
  </w:style>
  <w:style w:type="paragraph" w:styleId="BodyText21">
    <w:name w:val="Body Text 21"/>
    <w:basedOn w:val="Normal"/>
    <w:qFormat/>
    <w:pPr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jc w:val="center"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360" w:right="0" w:hanging="360"/>
      <w:jc w:val="both"/>
    </w:pPr>
    <w:rPr>
      <w:sz w:val="24"/>
      <w:szCs w:val="24"/>
    </w:rPr>
  </w:style>
  <w:style w:type="paragraph" w:styleId="Iquidazionedelleindennitexart42dellaccordo25ma">
    <w:name w:val="iquidazione delle indennità ex art. 42 dell'accordo 25 ma"/>
    <w:basedOn w:val="Normal"/>
    <w:qFormat/>
    <w:pPr/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021" w:right="1035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8:00Z</dcterms:created>
  <dc:creator>Piovani</dc:creator>
  <dc:description/>
  <dc:language>en-US</dc:language>
  <cp:lastModifiedBy>rita</cp:lastModifiedBy>
  <cp:lastPrinted>2020-07-27T12:32:00Z</cp:lastPrinted>
  <dcterms:modified xsi:type="dcterms:W3CDTF">2022-02-15T12:08:00Z</dcterms:modified>
  <cp:revision>2</cp:revision>
  <dc:subject/>
  <dc:title>Nome Comune :</dc:title>
</cp:coreProperties>
</file>