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Comune – Ufficio Servizi Sociali-</w:t>
      </w:r>
    </w:p>
    <w:p>
      <w:pPr>
        <w:pStyle w:val="Normal"/>
        <w:jc w:val="right"/>
        <w:rPr/>
      </w:pPr>
      <w:r>
        <w:rPr/>
        <w:t>Di Torr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contributo spese carburante –Anno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__________________________________________________ nat__ a ______________________ il __________________________ residente a Torretta in via/Piazza  ________________ n._____ C.F.: 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 Cell.: 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n contributo per le spese di carburante per l’anno 2025, per il trasporto del Sig./ Sig.ra _____________________________________________ (figli__ / coniuge) nat__ a __________________ il ______/______/______, presso il Centro di Riabilitazione_____________________________________ sito a _________________ con cadenza nei giorni ____________________________________________________ in quanto Portatore di Handicap ai sensi della Legge n.104/92, art. 3 comma 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rtificato d’iscrizione al centro di riabilitazio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pia legge 104/9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pia documento d’identità e Codice Fiscal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orretta lì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ind w:left="4248" w:firstLine="708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7:00Z</dcterms:created>
  <dc:creator>PC3</dc:creator>
  <dc:description/>
  <cp:keywords/>
  <dc:language>en-US</dc:language>
  <cp:lastModifiedBy>COMUNE DI TORRETTA</cp:lastModifiedBy>
  <cp:lastPrinted>2025-02-03T11:59:00Z</cp:lastPrinted>
  <dcterms:modified xsi:type="dcterms:W3CDTF">2025-02-03T11:25:00Z</dcterms:modified>
  <cp:revision>16</cp:revision>
  <dc:subject/>
  <dc:title>Dichiarazione sostitutiva per tracciabilità dei flussi finanziari</dc:title>
</cp:coreProperties>
</file>