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CEDURA DI INDIVIDUAZIONE E NOMINA DEL</w:t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RESPONSABILE DEL NUCLEO DI VALUTAZIONE</w:t>
      </w:r>
    </w:p>
    <w:p>
      <w:pPr>
        <w:pStyle w:val="Normal"/>
        <w:autoSpaceDE w:val="false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DEL COMUNE DI TORRETTA</w:t>
      </w:r>
    </w:p>
    <w:p>
      <w:pPr>
        <w:pStyle w:val="Normal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PROPOSTA DI CANDIDATURA</w:t>
      </w:r>
    </w:p>
    <w:p>
      <w:pPr>
        <w:pStyle w:val="Normal"/>
        <w:autoSpaceDE w:val="false"/>
        <w:jc w:val="right"/>
        <w:rPr/>
      </w:pPr>
      <w:r>
        <w:rPr/>
        <w:t>Spett.le Comune di Torretta</w:t>
      </w:r>
    </w:p>
    <w:p>
      <w:pPr>
        <w:pStyle w:val="Normal"/>
        <w:autoSpaceDE w:val="false"/>
        <w:jc w:val="right"/>
        <w:rPr/>
      </w:pPr>
      <w:r>
        <w:rPr/>
        <w:t>Piazza Vittorio Emanuele n. 29</w:t>
      </w:r>
    </w:p>
    <w:p>
      <w:pPr>
        <w:pStyle w:val="Normal"/>
        <w:autoSpaceDE w:val="false"/>
        <w:jc w:val="right"/>
        <w:rPr/>
      </w:pPr>
      <w:r>
        <w:rPr/>
        <w:t>90040 Torretta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ind w:left="1276" w:hanging="1276"/>
        <w:jc w:val="both"/>
        <w:rPr/>
      </w:pPr>
      <w:r>
        <w:rPr/>
        <w:t>OGGETTO: Individuazione e Nomina del Responsabile del Nucleo di Valutazione del Comune di Torretta - Proposta di candidatur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Il/la sottoscritto/a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nato/a il .......................................... a ...................................................... e residente in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indirizzo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codice fiscale 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telefono.................. fax ............................... cell .. .................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e/mail........................................................, in relazione all'avviso pubblicato dal Comune di Torrett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center"/>
        <w:rPr/>
      </w:pPr>
      <w:r>
        <w:rPr/>
        <w:t>CHIED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di partecipare alla procedura indicata in oggetto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A tal fine, nel presentare la propria candidatura, consapevole delle sanzioni penali previste dall'articolo 76 del D.P.R. n. 445/2000, per le ipotesi di falsità in atti e dichiarazioni mendaci ivi indicate,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center"/>
        <w:rPr/>
      </w:pPr>
      <w:r>
        <w:rPr/>
        <w:t>DICHIARA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a) di non essere stato condannato, anche con sentenza non passata in giudicato, per i reati previsti dal capo 1 del titolo Il del libro secondo del Codice Penale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b) di non aver svolto incarichi di indirizzo politico o ricoperto cariche pubbliche elettive presso il Comune di Torretta nel triennio precedente la nomina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c) di non trovarsi, nei confronti dell'amministrazione, in una situazione di conflitto, anche potenziale, di interessi propri, del coniuge, di conviventi, di parenti, di affini entro il secondo grado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d) di non aver svolto attività professionale in favore o contro l'amministrazione e di non essere stato dipendente del Comune di Torretta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e) di non aver un rapporto di coniugio, di convivenza, di parentela o di affinità entro il secondo grado con dipendenti in servizio o con il vertice - amministrativo, o comunque, Con l'organo di indirizzo politico - amministrativo del Comune di Torretta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f) di non essere stato rimosso dall’incarico di componente di Organismi o Nuclei di valutazione prima della scadenza del mandato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g) di non incorrere nelle ipotesi di incompatibilità e ineleggibilità previste per i revisori del conti dall’art. 236 del d.lgs. n. 267/2000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Dichiara altresì di non rivestire incarichi pubblici elettivi o cariche in partiti politici o in organizzazioni sindacali, di non avere rapporti continuativi di collaborazione o di consulenza con le predette organizzazioni e di non aver rivestito simili incarichi o cariche o aver avuto simili rapporti nel tre anni precedenti la designazion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Dichiara infine che le informazioni contenute nel CURRICULUM VITAE allegato alla presente (unitamente alla RELAZIONE ILLUSTRATIVA ACCOMPAGNATORIA) corrispondono al vero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TRATTAMENTO DEI DATI PERSONALI (D.lgs. n. 1 96/2003)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I dati personali raccolti con la presente istanza e quelli allegati alla stessa sono acquisiti ed  utilizzati per i fini istituzionali previsti dalla legge, da/lo Statuto e dai regolamenti, nel pieno rispetto del D.lgs. n. 19612003 nonché della disposizioni regolanti l'attività del servizio Comune di Torretta. La raccolta del dati è obbligatoria per la fase istruttoria dei procedimenti amministrativi correlati e per il corretto sviluppo dell'azione amministrativa, secondo quanto previsto dalla normativa vigente. In relazione allo sviluppo di alcune fasi connesse al procedimento amministrativo, il Comune potrà avvalersi o rapportarsi ad altri soggetti pubblici o privati, che dovranno comunque trattore i dati nel pieno rispetto dello legge e per le sole finalità richieste in relazione al procedimento. Il titolare della Banca-dati in cui con fluiranno i dati raccolti è il Comune di Torretta, con sede in Piazza Vittorio Emanuele n. 29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DATA .....................                                                    FIRMA.............................................................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Avvertenza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Al sensi del combinato disposto di cui agli articoli 21 e 38, comma 3, del decreto del Presidente della Repubblica 28 dicembre 2000, numero 445, alla presente dichiarazione deve essere allegata copia fotostatica non autenticata del documento di identità del sottoscrittore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>Modello di dichiarazione inerente le cause di incompatibilità e inconferibilità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Il sottoscritto _____________________, nato a _______________ il ______________  e  resident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a _________________ in Via ___________________ n. __ consapevole delle responsabilità e delle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sanzioni penali stabilite dalla legge per le mendaci dichiarazioni e la formazione o uso di atti falsi (Art. 76, DPR 445/2000) e della decadenza dai benefici eventualmente conseguenti al provvedimento emanato sulla base della dichiarazione non veritiera (art. 75, DPR. 445/2000)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center"/>
        <w:rPr/>
      </w:pPr>
      <w:r>
        <w:rPr/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Ai sensi degli artt. 46 e 47. DPR. 445/2000, sotto la propria responsabilità, ai fini dell'incarico di componente del Nucleo di Valutazione, quanto segue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1.Di chiamarsi __________________________________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2.Di essere nato a ____________________________ il _______________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3 Di essere residente a ______________ in Via __________________ n._____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4.Di essere in possesso dei titoli di studio/specializzazioni: laurea specialistica in ____________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______________________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5. Che il proprio curriculum professionale è quello già in possesso di codesta Amministrazion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6. Che la propria attuale occupazione è: ___________________________________________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7. Di non svolgere attività professionali ovvero di svolgere le seguenti attività professionali: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___________________________________________________________________________;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8. Che non sussistono situazioni anche potenziali di conflitto di interessi in relazione all’incarico da ricoprire e, in particolare, di non appartenere a società enti o associazioni, di qualsiasi genere, dalla cui appartenenza o vincolo associativo si possa determinare un conflitto di interesse con l’incarico assunto, ovvero la cui appartenenza sia tale da rendere rilevante la conoscenza a garanzia della trasparenza e dell'imparzialità della pubblica amministrazione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Allega copia non autenticata di documento di identità.</w:t>
      </w:r>
    </w:p>
    <w:p>
      <w:pPr>
        <w:pStyle w:val="Normal"/>
        <w:tabs>
          <w:tab w:val="clear" w:pos="708"/>
          <w:tab w:val="left" w:pos="9638" w:leader="none"/>
        </w:tabs>
        <w:autoSpaceDE w:val="false"/>
        <w:jc w:val="both"/>
        <w:rPr/>
      </w:pPr>
      <w:r>
        <w:rPr/>
        <w:t>______________________ lì, __/___/______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9638" w:leader="none"/>
        </w:tabs>
        <w:jc w:val="both"/>
        <w:rPr/>
      </w:pPr>
      <w:r>
        <w:rPr/>
        <w:t xml:space="preserve">                                                                                </w:t>
      </w:r>
      <w:r>
        <w:rPr/>
        <w:t>Firma per esteso 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Engravers MT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Tahoma" w:hAnsi="Tahoma" w:cs="Tahom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00" w:hanging="900"/>
      <w:jc w:val="right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b/>
      <w:bCs/>
      <w:i/>
      <w:i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 w:val="28"/>
      <w:u w:val="single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OpenSymbol" w:hAnsi="OpenSymbol" w:eastAsia="OpenSymbol" w:cs="Open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oloCarattere">
    <w:name w:val="Titolo Carattere"/>
    <w:qFormat/>
    <w:rPr>
      <w:rFonts w:ascii="Engravers MT" w:hAnsi="Engravers MT" w:cs="Engravers MT"/>
      <w:color w:val="000080"/>
      <w:sz w:val="36"/>
    </w:rPr>
  </w:style>
  <w:style w:type="character" w:styleId="SottotitoloCarattere">
    <w:name w:val="Sottotitolo Carattere"/>
    <w:qFormat/>
    <w:rPr>
      <w:color w:val="333300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Engravers MT" w:hAnsi="Engravers MT" w:cs="Engravers MT"/>
      <w:color w:val="000080"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3300"/>
      <w:sz w:val="28"/>
      <w:lang w:val="en-US"/>
    </w:rPr>
  </w:style>
  <w:style w:type="paragraph" w:styleId="TextBodyIndent">
    <w:name w:val="Body Text Indent"/>
    <w:basedOn w:val="Normal"/>
    <w:pPr>
      <w:ind w:left="900" w:hanging="900"/>
    </w:pPr>
    <w:rPr>
      <w:rFonts w:ascii="Tahoma" w:hAnsi="Tahoma" w:cs="Tahoma"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">
    <w:name w:val="Corpo del testo"/>
    <w:basedOn w:val="Normal"/>
    <w:qFormat/>
    <w:pPr>
      <w:widowControl w:val="false"/>
      <w:suppressAutoHyphens w:val="true"/>
      <w:autoSpaceDE w:val="false"/>
      <w:spacing w:lineRule="auto" w:line="276" w:before="0" w:after="140"/>
    </w:pPr>
    <w:rPr>
      <w:rFonts w:ascii="Liberation Serif;Times New Roman" w:hAnsi="Liberation Serif;Times New Roman" w:eastAsia="Times New Roman" w:cs="Lucida Sans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Paragrafoelenco">
    <w:name w:val="Paragrafo elenco"/>
    <w:basedOn w:val="Normal"/>
    <w:qFormat/>
    <w:pPr>
      <w:suppressAutoHyphens w:val="true"/>
      <w:spacing w:lineRule="auto" w:line="276" w:before="0" w:after="200"/>
      <w:ind w:left="720" w:hanging="0"/>
      <w:textAlignment w:val="baseline"/>
    </w:pPr>
    <w:rPr>
      <w:rFonts w:ascii="Calibri" w:hAnsi="Calibri" w:eastAsia="SimSun, 宋体" w:cs="Tahoma"/>
      <w:kern w:val="2"/>
      <w:sz w:val="22"/>
      <w:szCs w:val="22"/>
      <w:lang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04:00Z</dcterms:created>
  <dc:creator>Ufficio Economato</dc:creator>
  <dc:description/>
  <dc:language>en-US</dc:language>
  <cp:lastModifiedBy>rita</cp:lastModifiedBy>
  <cp:lastPrinted>2024-11-21T19:17:00Z</cp:lastPrinted>
  <dcterms:modified xsi:type="dcterms:W3CDTF">2025-02-26T11:04:00Z</dcterms:modified>
  <cp:revision>2</cp:revision>
  <dc:subject/>
  <dc:title/>
</cp:coreProperties>
</file>