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407670</wp:posOffset>
            </wp:positionV>
            <wp:extent cx="466725" cy="6286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MUNE DI TORRE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ittà Metropolitana di Paler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VVISO PUBBL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RVIZIO DI TRASPORTO DEGLI STUDENTI PENDOL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NO SCOLASTICO 2024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L.R. 26/05/1973 n.24 e successive modifiche e integrazion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a la circolare n.17 dell' 30/08//2024 </w:t>
      </w:r>
      <w:r>
        <w:rPr>
          <w:rFonts w:cs="Times New Roman" w:ascii="Times New Roman" w:hAnsi="Times New Roman"/>
          <w:i/>
          <w:sz w:val="24"/>
          <w:szCs w:val="24"/>
        </w:rPr>
        <w:t>"Linee guida per le applicazione delle misure stabil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ll'art. 2, comma 13 della L.R. n.1/2024"</w:t>
      </w:r>
      <w:r>
        <w:rPr>
          <w:rFonts w:cs="Times New Roman" w:ascii="Times New Roman" w:hAnsi="Times New Roman"/>
          <w:sz w:val="24"/>
          <w:szCs w:val="24"/>
        </w:rPr>
        <w:t xml:space="preserve"> - dell'Assessorato dell' Istruzione e della Formazione Professionale  - Servizio 5 Diritto allo Stud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o il Regolamento Comunale che disciplina il servizio di trasporto scolastico studenti pendolari, approvato con Delibera della Commissione Straordinaria con i poteri del Consiglio Comunale n.28 del 16/09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 RENDE NO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ono beneficiari del servizio gli studenti pendolari residenti in questo Comune che frequentano gli istituti superiori di 2° grado abilitati a rilasciare titoli di studio riconosciuti dallo Stato e siti nei Comuni limitrofi, sono esclusi gli studenti che usufruiscono di provvidenze regionali per la frequenza scolastica presso scuole region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rà garantito prioritariamente il rimborso totale p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 studenti con un ISEE, in corso di validità non superiore ad €. 10.632,9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sensi dell'art. 12, comma 1 L.R. n.10/2029, sulla base dell'effettiva acquisizione delle somme erogate dalla Regione Sicil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richiedenti con ISEE superiore a tale soglia il contributo sarà in base alla disponibilità del bilancio comunale e in percentuale variabile con - ISEE da 10.632,95 a 16.000,00- rimborso pari al 60%, con - ISEE da 16.000,01 a 20.000,00 - rimborso pari al 50%, oltre la soglia di €. 20.000,01 non sarà ammesso nessun contributo del costo del trasporto, ai sensi dell'art. 4 del Regolamento Comunale che disciplina il servizio di trasporto scolast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e contributo è subordinato all'effettiva presenza scolastica di almeno 15 giorni al mese, proporzionalmente ridotti nei mesi in cui ricadono le vacanze scolastich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er accedere al beneficio, occorre che il genitore dello studente, o il rappresentante legale dello studente o lo stesso studente, se maggiorenne, compili, sottoscriva e presenti apposita </w:t>
      </w:r>
      <w:r>
        <w:rPr>
          <w:rFonts w:cs="Times New Roman" w:ascii="Times New Roman" w:hAnsi="Times New Roman"/>
          <w:b/>
          <w:sz w:val="24"/>
          <w:szCs w:val="24"/>
        </w:rPr>
        <w:t xml:space="preserve">istanza </w:t>
      </w:r>
      <w:r>
        <w:rPr>
          <w:rFonts w:cs="Times New Roman" w:ascii="Times New Roman" w:hAnsi="Times New Roman"/>
          <w:sz w:val="24"/>
          <w:szCs w:val="24"/>
        </w:rPr>
        <w:t xml:space="preserve">redatta secondo il modello disponibile presso l'ufficio servizi sociali, o scaricabile dal sito web del Comu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ro il termine perentorio del 30.11.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rredata dall'attestazione ISEE in corso di validità, da un documento di riconoscimento e dal Codice Fisc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 fa presente che non saranno presi in considerazione domande pervenute fuori termine e non saranno rimborsate le spese di viaggio senza la presentazione preventiva dell'istanza nei termini previsti dal presente avvis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l rimborso totale o parziale dell'abbonamento avverrà mediante presentazione degli abbonamenti mensili o settimanali utilizzando l'apposito modulo disponibile nel sito del Comune o ritirato presso l'ufficio servizi sociali secondo il seguente calendario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o il 31 Gennaio relativamente ai mesi di Ottobre, Novembre e Dicembre 202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o il 30 Giugno relativamente ai mesi di Gennaio, Febbraio, Marzo, Aprile e Maggio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Servizio 3</w:t>
        <w:tab/>
        <w:tab/>
        <w:tab/>
        <w:tab/>
        <w:tab/>
        <w:t>Il Responsabile del Settore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Cati Maria Lusco</w:t>
        <w:tab/>
        <w:tab/>
        <w:tab/>
        <w:tab/>
        <w:tab/>
        <w:tab/>
        <w:t xml:space="preserve">  Dott.ssa Marianna Gallina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f0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470</Words>
  <Characters>2683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9:00Z</dcterms:created>
  <dc:creator>Stella</dc:creator>
  <dc:description/>
  <dc:language>en-US</dc:language>
  <cp:lastModifiedBy>Stella</cp:lastModifiedBy>
  <cp:lastPrinted>2024-09-02T10:45:00Z</cp:lastPrinted>
  <dcterms:modified xsi:type="dcterms:W3CDTF">2024-09-02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