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27-05-2022 ad ore 21:2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TTORE I - AFFARI ISTITUZIONALI E GENER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TTORE I - AFFARI ISTITUZIONALI E GENER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SURROGA DEL CONSIGLIERE COMUNALE SIG. MANNINO GIOVANNI - ESAME EVENTUALI CAUSE DI INELEGGIBILITÀ E INCOMPATIBILITÀ - GIURAMENTO E CONVALIDA DEL CONSIGLIERE SUBENTRANTE DI MAGGIO ANGELICA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SCHEMA DI CONVENZIONE (ART.30 D. Lgs. 267/2000) PER LA GESTIONE IN FORMA ASSOCIATA DEI SERVIZI E DEGLI INTERVENTI SOCIALI E SOCIO.SANITARI DISTRETTUALI - APPROVAZIONE E AUTORIZZAZIONE ALLA SOTTOSCRIZION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endicontazione relativa all'anno 2021 "Fondo Perequativo degli enti locali L.R. n.9/2020 art.11 comma 1"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: CATASTO DEGLI INCENDI BOSCHIVI    ANNI DAL 2016 AL 2021    LEGGE 21 NOVEMBRE 2000 N° 353.-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rFonts w:ascii="Arial" w:hAnsi="Arial"/>
        <w:lang w:val="it-IT" w:eastAsia="it-IT"/>
      </w:rPr>
    </w:pPr>
    <w:r>
      <w:rPr>
        <w:rFonts w:ascii="Arial" w:hAnsi="Arial"/>
        <w:lang w:val="it-IT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