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>ORDINE DEL GIORNO CONSIGLI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/>
        <w:t>Elenco degli oggetti da trattare nella seduta del 31-08-2022 ad ore 18:00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83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Num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Oggett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ADESIONE ALLA CONVENZIONE TRA LA CITTA' METROPOLITANA DI PALERMO E IL COMUNE DI TORRETTA (PA) PER LAFFIDAMENTO DEGLI APPALTI DI CONTRATTI PUBBLICI RICORRENDO ALLA STAZIONE UNICA APPALTANTE (SUA)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Ratifica Derliberazione di Giunta Comunale n.56 del 01/07/2022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Ratifica Deiberazione di Giunta Comunale n.60 del 2707/2022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SETTORE I - AFFARI ISTITUZIONALI E GENER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Nomina scrutatori ed approvazione verbale seduta precedente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APPROVAZIONE DOCUMENTO UNICO DI PROGRAMMAZIONE (DUP) 2022/2024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APPROVAZIONE BILANCIO DI PREVISIONE 2022/2024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APPROVAZIONE PROGRAMMA TRIENNALE DELLE OO.PP. TRIENNIO 2022/2024 ED ELENCO ANNUALE 2022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APPROVAZIONE DELLO SCHEMA DI PIANO DI VALORIZZAZIONE ED ALIENAZIONE DEI BENI DI PROPRIETA' DEL COMUNE DI TORRETTA, ai sensi dellart. 58 della L. 133/2008    Triennio 2022/2024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APPROVAZIONE VERIFICA QUANTITA' E QUALITA' DELLE AREE DA    DESTINARSI A RESIDENZA, NONCHE' ALLE ATTIVITA' PRODUTTIVE E TERZIARIE, AI SENSI DELLE LEGGI 167/1962 - 865/71 E 457/78 PER L'ANNO 2022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textAlignment w:val="auto"/>
      <w:rPr>
        <w:rFonts w:ascii="Arial" w:hAnsi="Arial"/>
        <w:lang w:val="it-IT" w:eastAsia="it-IT"/>
      </w:rPr>
    </w:pPr>
    <w:r>
      <w:rPr>
        <w:rFonts w:ascii="Arial" w:hAnsi="Arial"/>
        <w:lang w:val="it-IT"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Rtf1DefaultParagraphFont">
    <w:name w:val="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it-IT" w:eastAsia="it-IT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