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4-2023, tenutasi alle ore 22:00 presso la Residenza Comunale, a seguito di convocazione disposta nei modi di legge in sessione Straord.urgenz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Ferranti Sebastian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4-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5-04-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o schema di convenzione tra i Comuni della "FUA di Palermo" per l'attuazione delle Politiche territoriali della Regione Siciliana per il periodo di Programmazione 2021-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erranti Sebastia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