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5-2022, tenutasi alle ore 21:2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Ferranti Sebastia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4-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5-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DEL CONSIGLIERE COMUNALE SIG. MANNINO GIOVANNI - ESAME EVENTUALI CAUSE DI INELEGGIBILITÀ E INCOMPATIBILITÀ - GIURAMENTO E CONVALIDA DEL CONSIGLIERE SUBENTRANTE DI MAGGIO ANGEL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9-0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CHEMA DI CONVENZIONE (ART.30 D. Lgs. 267/2000) PER LA GESTIONE IN FORMA ASSOCIATA DEI SERVIZI E DEGLI INTERVENTI SOCIALI E SOCIO.SANITARI DISTRETTUALI - APPROVAZIONE E AUTORIZZAZIONE ALLA SOTTOSCRI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ndicontazione relativa all'anno 2021 "Fondo Perequativo degli enti locali L.R. n.9/2020 art.11 comma 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9-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CATASTO DEGLI INCENDI BOSCHIVI    ANNI DAL 2016 AL 2021    LEGGE 21 NOVEMBRE 2000 N° 35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