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8-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Ferranti Sebastia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5-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4-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rliberazione di Giunta Comunale n.56 del 01/07/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4-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iberazione di Giunta Comunale n.60 del 2707/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O SCHEMA DI PIANO DI VALORIZZAZIONE ED ALIENAZIONE DEI BENI DI PROPRIETA' DEL COMUNE DI TORRETTA, ai sensi dellart. 58 della L. 133/2008    Triennio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 - 865/71 E 457/78 PER 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30-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biennale degli acquisti di forniture e servizi 202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O.PP. TRIENNIO 2022/2024 ED ELENCO ANNUALE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inerente l'abbattimento delle barriere architettonich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6-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6-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SIONE ALLA CONVENZIONE TRA LA CITTA' METROPOLITANA DI PALERMO E IL COMUNE DI TORRETTA (PA) PER LAFFIDAMENTO DEGLI APPALTI DI CONTRATTI PUBBLICI RICORRENDO ALLA STAZIONE UNICA APPALTANTE (SU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2-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eduta Deser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