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11-2022, tenutasi alle ore 18:30 presso la Residenza Comunale, a seguito di convocazione disposta nei modi di legge in sessione Stra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SSALLO ANTON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rHeight w:val="529"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Vice Segretario dott. Sebastiano Ferranti. Il Presidente, accertata la nancanza del numero,ai sensi dell'art. 57 del regolamento per il funzionamento del C.C. rinvia la seduta di un'o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lle ore 19:30 si procede all'appello nominale, dove risultano presenti 3 Consiglieri e n. 9 assenti come iportato nel sott'elencato prospe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SSALLO ANTON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rHeight w:val="529"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Non essendo valido il numero dei partecipanti alla seduta, la stessa, ai sensi dello stesso art. 57 del regolamento per il funzionamento del C.C. è rinviata a domani alla stessa ora della prima convocazione e senza avviso ulteriore per i consiglieri assen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Vice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ebastiano Ferrant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Noto Sans Devanagari"/>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