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w:t>
      </w:r>
      <w:r>
        <w:rPr>
          <w:rFonts w:eastAsia="Times New Roman"/>
          <w:b/>
        </w:rPr>
        <w:t xml:space="preserve">L CONSIGLIO </w:t>
      </w:r>
      <w:r>
        <w:rPr>
          <w:rFonts w:eastAsia="Times New Roman"/>
          <w:b/>
          <w:lang w:val="it-IT"/>
        </w:rPr>
        <w:t>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5-01-2023, tenutasi alle ore 21: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SSALLO ANTON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Vice Segretario Signor Ferranti Sebastian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20-0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ed approvazione verbale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24-0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convenzione con la PALERMO CALCIO REAL ESTATE S.R.L., nonchè gli allegati prot.nn.16442 e 16467 del 22/12/2022, per la realizzazione di un impianto sportivo in area di verde pubblico ed attrezzature sportive ai sensi dell'art. 48.3 delle norme di attuazione al P.R.G..</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Vice Segretario</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erranti Sebastian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Arial" w:hAnsi="Arial"/>
        <w:lang w:val="it-IT" w:eastAsia="it-IT"/>
      </w:rPr>
    </w:pPr>
    <w:r>
      <w:rPr>
        <w:rFonts w:ascii="Arial" w:hAnsi="Arial"/>
        <w:lang w:val="it-IT" w:eastAsia="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