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6-10-2022, tenutasi alle ore 20:37 presso la Residenza Comunale, a seguito di convocazione disposta nei modi di legge in sessione Straord.urgenz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Generale Signor Pellicanò Antonin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06-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04-10-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ATTO PER L'ATTUAZIONE DELLA SICUREZZA URBA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Pellicanò Antonin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