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4F4F4" w:val="clear"/>
        </w:rPr>
        <w:t>L´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4F4F4" w:val="clear"/>
        </w:rPr>
        <w:t>Art. 22, comma 1, lett. c), comma 2, comma 3 del D.Lgs. 33/2013</w:t>
      </w:r>
      <w:r>
        <w:rPr>
          <w:rFonts w:cs="Verdana" w:ascii="Verdana" w:hAnsi="Verdana"/>
          <w:color w:val="000000"/>
          <w:sz w:val="17"/>
          <w:szCs w:val="17"/>
          <w:shd w:fill="F4F4F4" w:val="clear"/>
        </w:rPr>
        <w:t> in vigore dal 20 aprile 2013 recita: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4F4F4" w:val="clear"/>
        </w:rPr>
        <w:t>"Obblighi di pubblicazione dei dati relativi agli enti pubblici vigilati, e agli enti di diritto privato in controllo pubblico, nonché alle partecipazioni in società di diritto priv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Torretta non esercita il controllo su alcun ente di diritto priv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0:00Z</dcterms:created>
  <dc:creator>Ina</dc:creator>
  <dc:description/>
  <cp:keywords/>
  <dc:language>en-US</dc:language>
  <cp:lastModifiedBy>MESSI</cp:lastModifiedBy>
  <dcterms:modified xsi:type="dcterms:W3CDTF">2022-11-07T11:11:00Z</dcterms:modified>
  <cp:revision>2</cp:revision>
  <dc:subject/>
  <dc:title>L´Art</dc:title>
</cp:coreProperties>
</file>