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COMUNE DI TORRETTA - 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del comune di Torrett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completezza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del formato di ciascun documento, dato ed informazione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ottobre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ente.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e criticità rilevate alla data del 31 maggio sono state in parte rilevante superate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10.11.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il Nucleo di Valutazione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ott. Arturo Bianc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7530" cy="11366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keepNext w:val="true"/>
        <w:widowControl w:val="false"/>
        <w:pBdr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a4b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0a0a4b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a0a4b"/>
    <w:rPr>
      <w:rFonts w:ascii="Times New Roman" w:hAnsi="Times New Roman" w:eastAsia="Times New Roman" w:cs="Cambria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0a0a4b"/>
    <w:rPr>
      <w:rFonts w:ascii="Times New Roman" w:hAnsi="Times New Roman" w:eastAsia="Times New Roman" w:cs="Cambria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0a0a4b"/>
    <w:pPr/>
    <w:rPr/>
  </w:style>
  <w:style w:type="paragraph" w:styleId="ListParagraph">
    <w:name w:val="List Paragraph"/>
    <w:basedOn w:val="Normal"/>
    <w:uiPriority w:val="34"/>
    <w:qFormat/>
    <w:rsid w:val="000a0a4b"/>
    <w:pPr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a0a4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9:00Z</dcterms:created>
  <dc:creator>Arturo Bianco</dc:creator>
  <dc:description/>
  <dc:language>en-US</dc:language>
  <cp:lastModifiedBy>Perla Gravante</cp:lastModifiedBy>
  <dcterms:modified xsi:type="dcterms:W3CDTF">2022-11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