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w:t>
      </w:r>
      <w:r>
        <w:rPr>
          <w:rFonts w:eastAsia="Times New Roman"/>
          <w:b/>
        </w:rPr>
        <w:t xml:space="preserve">L CONSIGLIO </w:t>
      </w:r>
      <w:r>
        <w:rPr>
          <w:rFonts w:eastAsia="Times New Roman"/>
          <w:b/>
          <w:lang w:val="it-IT"/>
        </w:rPr>
        <w:t>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31-05-2023, tenutasi alle ore 21:15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DI MAGGIO SILVIA GIADA in qualità di Presidente C.C., assistito dal Segretario Comunale Signor Faranda Claud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 del 04-05-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ed approvazione verbale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 del 04-05-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urroga del Consigliere Comunale Sig. Vassallo Antonina - Esame eventuali cause di inegibilità e imcompatibilità - Giuramento e convalida del consigliere subentrante Sig. Bruno Serg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 del 16-05-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ostituzione Componente Commissione Elettorale Comunale a seguito di dimiss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 del 17-05-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grazione e rettifica delibera di nomina Revisore Unico dei con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 del 30-05-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nferma aliquote e detrazioni IMU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aranda Claud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textAlignment w:val="auto"/>
      <w:rPr>
        <w:rFonts w:ascii="Arial" w:hAnsi="Arial"/>
        <w:lang w:val="it-IT" w:eastAsia="it-IT"/>
      </w:rPr>
    </w:pPr>
    <w:r>
      <w:rPr>
        <w:rFonts w:ascii="Arial" w:hAnsi="Arial"/>
        <w:lang w:val="it-IT" w:eastAsia="it-IT"/>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