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8-2023, tenutasi alle ore 19:05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la signora Silvia Giada Di Maggio, in qualità di Presidente del C.C., assistita dal Segretario Comunale dr.ssa Claudia Farand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6-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952" w:right="113" w:hanging="952"/>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acquisisce il foglio delle firme dei Consiglieri presenti, che rimane agli atti, ed apre la trattazione sul 1° punto all'O.d.g.; sono nominati scrutatori due Consiglieri del gruppo di maggioranza (Vitale Gioacchino Daniele e Anello Vito) ed uno del gruppo di minoranza (Cusimano Rosaria). Il Presidente chiede ai Consiglieri se concordino nel considerare come letti i verbali della seduta precedente e quindi aprire la votazione per alzata di mano. A seguito assenso dei Consiglieri si apre la votazione sulla proposta al 1° punto dell'O.d.g. che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4-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ndiconto della gestione 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accompagnata dalla relazione della Giunta e sulla quale è stato rilasciato parere da parte dell’organo di controllo. Dopo breve illustrazione del rendiconto da parte del responsabile del settore Economico Finanziario si passa alla votazione per alzata di mano sulla proposta al 2° punto dell’O.d.g.: la proposta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6-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ttifica delibera CC 9/2023 - Conferma aliquote IMU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rHeight w:val="261" w:hRule="atLeast"/>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si tratta della rettifica di un mero errore materiale nel prospetto presente nella determina già approvata. Si passa alla votazione per alzata di mano sulla proposta al 3° punto dell’O.d.g.: la proposta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1-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DELLE ALIENAZIONI E DELLE VALORIZZAZIONI IMMOBILIARI PER L'ANNO 2023, REDATTO AI SENSI DELL'ART. 58 DEL D.L. 112/2008, CONVERTITO CON LEGGE N. 133/200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Si dà atto che la stessa non prevede alienazioni del patrimonio disponibile. Si passa alla votazione per alzata di mano sulla proposta al 4° punto dell’O.d.g.: la proposta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1-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IFICA QUANTITA' E QUALITA' DELLE AREE DA DESTINARSI A RESIDENZA, NONCHE' ALLE ATTIVITA' PRODUTTIVE E TERZIARIE, AI SENSI DELLE LEGGI 167/1962 - 865/71 E 457/78 PER L'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Si dà atto che nel Comune di Torretta non vi sono aree e fabbricati da destinarsi alla residenza, alle attività produttive e terziarie ai sensi delle leggi in oggetto richiamate che possano essere ceduti in proprietà od in diritto di superficie e che pertanto non sono previste cessioni di aree. Si passa alla votazione per alzata di mano sulla proposta al 5° punto dell’O.d.g.: la proposta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6-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triennale degli acquisti di beni e servizi  - Art. 37 D.Lgs. 3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Si dà atto dell’assenza di previsione di acquisti di beni e servizi di importo pari o superiore al valore soglia e che, pertanto, non si rende necessaria l’adozione del programma triennale previsto dall’art. 37 del D.Lgs. 31 marzo 2023, n. 36.  Si passa alla votazione per alzata di mano sulla proposta al 6° punto dell’O.d.g.: la proposta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0-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O.PP. TRIENNIO 2023/2025 ED ELENCO ANNUALE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Preso atto degli schemi del programma triennale OO.PP., ed in particolare dell’elenco degli interventi del programma triennale, dell’elenco degli interventi ricompresi nell’elenco annuale e della scheda delle risorse necessarie alla realizzazione del programma, si passa alla votazione per alzata di mano sulla proposta al 7° punto dell’O.d.g.: la proposta viene approvata con voto unanim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09-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2023/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spacing w:lineRule="auto" w:line="256" w:before="0" w:after="160"/>
              <w:jc w:val="both"/>
              <w:rPr>
                <w:rFonts w:ascii="Calibri" w:hAnsi="Calibri" w:eastAsia="Calibri"/>
                <w:sz w:val="22"/>
                <w:lang w:val="it-IT"/>
              </w:rPr>
            </w:pPr>
            <w:r>
              <w:rPr>
                <w:rFonts w:eastAsia="Calibri" w:ascii="Calibri" w:hAnsi="Calibri"/>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Preso atto del contenuto del Documento Unico di Programmazione redatto in forma semplificata per i comuni di dimensioni inferiori a 5.000 abitanti, udita la relazione del responsabile del Settore Finanziario e sentito il parere del Revisore dei Conti, si passa alla votazione per alzata di mano sulla proposta all’8° punto dell’O.d.g.: la proposta viene approvata con voto unanim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9-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3/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rHeight w:val="514" w:hRule="atLeast"/>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s>
              <w:bidi w:val="0"/>
              <w:spacing w:lineRule="auto" w:line="256" w:before="0" w:after="160"/>
              <w:jc w:val="both"/>
              <w:rPr>
                <w:lang w:val="it-IT"/>
              </w:rPr>
            </w:pPr>
            <w:r>
              <w:rPr>
                <w:rFonts w:eastAsia="Calibri" w:ascii="Calibri" w:hAnsi="Calibri"/>
                <w:sz w:val="22"/>
                <w:lang w:val="it-IT"/>
              </w:rPr>
              <w:t>Il Presidente dà lettura della proposta. Il Consiglio prende atto del bilancio di previsione per il triennio finanziario 2023/2025 e dei relativi allegati, come illustrato dal Responsabile del Settore Economico Finanziario. SI prende, altresì, atto della relazione del Revisore dei Conti. Chiede la parola il Consigliere Cusimano la quale chiede se sia previsto un incremento delle risorse destinate ai soggetti svantaggiati. Interviene sul punto l’Assessore Maria Enea la quale rappresenta come i fondi erogati dal distretto sanitario consentano la programmazione di varie azioni a sostegno della marginalità sociale. Informa inoltre il Consiglio su come si stia lavorando, in sede di comitato dei Sindaci, alla progettazione delle azioni del PAL 2020 (successivamente si lavorerà alla progettazione sulle azioni, non ancora avviate, a valere sui PAL 2021 e 2022). Rappresenta ancora, come siano stati attivati i tirocini cosiddetti di inclusione, afferenti all’azione PAIS e rivolti a soggetti fragili e a rischio marginalità ed esclusione sociale. Si passa quindi alla votazione per alzata di mano sulla proposta al 9° punto dell’O.d.g.: la proposta viene approvata con voto unanim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assa al punto 10 dell'o.d.g.: "Interrogazione a risposta orale sulla Discarica di Bellolampo" di cui al prot. n. 10.008 del 16/08/2023 a firma del Consigliere Comunale Vito Anell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idente dà la parola al Sindaco il quale rappresenta che al momento non sono ancora noti i risulati dei rilievi effettuati da Arpa Sicilia, in quanto si è reso necessario rieffettuare gli stessi a causa di problemi di natura tecnica in fase di primo rilevamento. Rappresenta, altresì, come sia stata avanzata richiesta per l'installazione di una centralina fissa di monitoraggio della qualità dell'aria. In merito poi alla concessione del diritto a conferire in discarica a titolo gratuito, il Sindaco comunica che sono in corso interlocuzioni in merito con RAP e con la Città Metropolitana; in ogni caso, anche per la semplice possibilità di conferimento, occorre attendere il completamento della settima vas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Terminata la trattazione dei punti all'O.d.g. il Presidente dichiara chiusa la sedu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to Silvia Giada Di Magg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to Claudia Farand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alib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Calib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Calib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