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11-2023, tenutasi alle ore 21:16 presso la Residenza Comunale, a seguito di convocazione (</w:t>
      </w:r>
      <w:r>
        <w:rPr>
          <w:rFonts w:eastAsia="Times New Roman"/>
          <w:lang w:val="it-IT"/>
        </w:rPr>
        <w:t>(prot.n.14322 del 24/11/2023 ed integrazione o.d.g. prot.n.14512 del 28/11/2023)</w:t>
      </w:r>
      <w:r>
        <w:rPr/>
        <w:t xml:space="preserv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rFonts w:eastAsia="Times New Roman"/>
          <w:lang w:val="it-IT"/>
        </w:rPr>
        <w:t>In apertura di seduta, alle ore 21:16, assume la Presidenza il Vice Presidente, Consigliere Intravaia Antonino, che procede in parte all'appello nominativo. Entra il Presidente DI MAGGIO SILVIA GIADA alle ore 21:20 che assume la Presidenza dando atto che 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eastAsia="Times New Roman"/>
          <w:lang w:val="it-IT"/>
        </w:rPr>
      </w:pPr>
      <w:r>
        <w:rPr>
          <w:rFonts w:eastAsia="Times New Roman"/>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rFonts w:eastAsia="Times New Roman"/>
          <w:lang w:val="it-IT"/>
        </w:rPr>
        <w:t xml:space="preserve">Partecipa alla seduta il Vice Segretario Comunale Dott.ssa Gallina Mariann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rFonts w:eastAsia="Times New Roman"/>
          <w:lang w:val="it-IT"/>
        </w:rPr>
        <w:t>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14-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e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tbl>
            <w:tblPr>
              <w:tblW w:w="5814" w:type="dxa"/>
              <w:jc w:val="left"/>
              <w:tblInd w:w="0" w:type="dxa"/>
              <w:tblLayout w:type="fixed"/>
              <w:tblCellMar>
                <w:top w:w="0" w:type="dxa"/>
                <w:left w:w="70" w:type="dxa"/>
                <w:bottom w:w="0" w:type="dxa"/>
                <w:right w:w="70" w:type="dxa"/>
              </w:tblCellMar>
            </w:tblPr>
            <w:tblGrid>
              <w:gridCol w:w="5814"/>
            </w:tblGrid>
            <w:tr>
              <w:trPr/>
              <w:tc>
                <w:tcPr>
                  <w:tcW w:w="5814" w:type="dxa"/>
                  <w:tcBorders>
                    <w:left w:val="single" w:sz="6" w:space="0" w:color="000000"/>
                    <w:right w:val="single" w:sz="6" w:space="0" w:color="000000"/>
                  </w:tcBorders>
                  <w:shd w:color="auto" w:fill="FFFFFF"/>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l Presidente del Consiglio, si scusa con i Consiglieri presenti per il ritardo in quanto ha partecipato assieme al Sindaco ad una riunione nel Comune di Montelepre, per le problematiche relative alla chiusura della Provinciale SP1. Saluta il Revisore dei Conti Dott. Alberto Nicolosi.</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i da atto che è presente  l'Assessore Caruso Natale.</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cede alla nomina degli scrutatori: Intravaia Antonino; Bruno Sergio e Davì Walter Caloger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 Consiglieri approvano all'unanimità dei presenti.</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l Presidente sottopone a votazione la lettura ed approvazione del verbale della seduta precedente.</w:t>
                  </w:r>
                </w:p>
              </w:tc>
            </w:tr>
            <w:tr>
              <w:trPr>
                <w:trHeight w:val="2025" w:hRule="atLeast"/>
              </w:trPr>
              <w:tc>
                <w:tcPr>
                  <w:tcW w:w="5814" w:type="dxa"/>
                  <w:tcBorders>
                    <w:left w:val="single" w:sz="6" w:space="0" w:color="000000"/>
                    <w:right w:val="single" w:sz="6" w:space="0" w:color="000000"/>
                  </w:tcBorders>
                  <w:shd w:color="auto" w:fill="FFFFFF"/>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Consigliere Bruno Sergio e Davì Walter Caloger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ichiarano la loro astensione perchè assenti nelle sedute 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cui si riferiscono i verbal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Il Presidente registra il seguente esito della votazion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Voti favorevoli 10 - Contrari 0 - Astenuti 2</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l Presidente dichiara che è stata approvata la proposta di approvazione verbale seduta precedent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 </w:t>
                  </w:r>
                  <w:r>
                    <w:rPr>
                      <w:rFonts w:eastAsia="Times New Roman"/>
                      <w:b/>
                      <w:sz w:val="22"/>
                      <w:lang w:val="it-IT"/>
                    </w:rPr>
                    <w:t xml:space="preserve">Il Presidente pertanto, passa alla trattazine del punto n.2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dell'o.d.g.: "Approvazione rendiconto della gestion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esercizio 2022".</w:t>
                  </w:r>
                </w:p>
              </w:tc>
            </w:tr>
          </w:tbl>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08-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rHeight w:val="507"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 Approvazione rendiconto della gestione esercizi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l Presidente dà lettura della proposta di deliberazione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icorda che durante i lavori della conferenza dei Cap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Gruppo  c'è stato un confronto ed un dibattuto,  si augur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che i chiarimenti resi siano stati esaurien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Il Presidente concede la parola al Revisore che illustra l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proposta di variazione con il prospetto degli equilibri d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bilancio sottolineando la presenze dell'avanzo libero e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ispetto degli equilibri di bilancio. Lamenta il basso profil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della riscossione che comunque è comune a tanti comun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imitrofi. Suggerisce di velocizzare i tempi relativi all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transazioni commerciali. Riferisce che è stato rispettato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limite della spesa del personal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Consigliere Cusimano prende la parola su autorizzazion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del Presidente, chiedendo se l'avanzo di amministrazion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sia spendibil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Revisore dei Conti chiarisce che l'avanzo è libero, ma non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i possono finanziare spese correnti e spese per investimen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Si possono finanziare soltantoo spese che non abbia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carattere di ripetibilità, ad esempio un conferimen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ncarico legal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n merito al PIAO sottolinea l'importanza che si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approva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Per dichiarazione di vo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Consigliere Anello Vito a nome del proprio grupp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preannuncia il voto favorevol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ichiarandosi soddisfato di quanto riferito dal Revisore de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Conti Dott.Nicolosi Alberto. In merito alle entrate tributari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ed alle difficoltà delle riscossioni, si rammarica perchè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Ente sta portando un fardello che si trascina negli anni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che riduce la capacità di spes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Consigliere Davì Walter Calogero preannunciaa nome de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proprio gruppo "Torretta Rinasce" il voto favorevol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sottopone a votazione la proposta d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eliberazione,  registrando il seguente esi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Voti favorevoli 12 - Contrari 0 - Astenuti 0</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dopo aver proclamato l'esito della votazion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ichiara approvata la propost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sottopone a votazione la proposta di immedia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esecuzione alla deliberazione e registra il seguente esito dell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votazion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Voti favorevoli 12 - Contrari 0 - Astenuti 0</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dopo aver proclamato l'esito della votazion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ichiara approvata la proposta di immediata esecuzion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non avendo alcun consigliere chiesto la parol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assa alla trattazione del punto n.3 dell'o.d.g..: Variazion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al bilancio di previsione 2023/2025 e documenti correla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rHeight w:val="100" w:hRule="atLeast"/>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rHeight w:val="254"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25-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rHeight w:val="760"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3/2025 e documenti correla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rHeight w:val="7845"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l Presidente, constatata l'assenza del Sindaco, chiede ai Sigg.ri Consiglieri Comunali la sospensione per 10 minuti dei lavori, al fine di attendere la presenza del Sindaco o dell'Assessore al Bilanci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I Consiglieri approvano la proposta di sospensione all'unanimità. </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ono le ore 21:46.</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lle ore 21:56 il Presidente chiama l'appello e constata l'assenza in aula dei Consiglieri Intravaia Antonino e Vitale Benny.</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enti: 10</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ssenti: 2.</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 presente il Sindaco Arch.Damiano Scalici.</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ntrano in aula alle ore 22:05 i Consigliere Intravaia Antonino e Vitale Benny.</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l Presidente da lettura della proposta di Variazione al Bilancio dando la parola al Sindaco al fine di illustrare la proposta di variazione, atteso che la stessa variazione è stata proposta dalla Giunta Municipale.</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l Sindaco si scusa per il ritardo, in quanto impegnato in una riunione istituzionale nel Comune di Montelepre in merito alla messa in sicurezza della Strada SP1.</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ottolinea che la proposta di varizione è scaturita dall'aver constatato un avanzo di amministrazione e che è progettualità condivisa traghettare l'Ente verso la ricostruzione superando la deficitarietà strutturale.</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ferisce di aver formulato una proposta per la Via Prodi come risposta al degrado del centro dell'abitato, e di aver previsto le somme preordinate all'esproprio, che consentirà di acquisire la titolarietà del bene preordinata all'utilizzo delle somme previste nel PNRR. Riferisce altresì, che come Amm.ne sono stati già contattati i proprietari delle aree per avere la condivisione ab origine ed auspica che non vi siano opposizioni all'acquisizione dei beni immobili.</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leva che per quanto riguarda la Via Mattarella e la strada di penetrazione agricola C/da Vignicelli, è suo intendimento valorizzare gli olivi secolari.</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ottilinea l'importanza di dovere intervenire in questa area, atteso che durante il periodo estivo si sono verificati vari incendi e sebbene sono state elevate più di 100 verbali di contravvenzioni, è stato complicato applicare le sanzioni per la difficoltà di individuare i proprietari.</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nferma l'inserimento di somme da destinare alla manutenzione degli uffici comunali dove sono allocati gli uffici dei servizi sociali (Via F.Crispi), dove è programmato un intervento alla luce di un accordo transattivo per la realizzazione di n.4 stanze funzionali.</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dificio Comunale di Via Trieste dove attualmente sono ubicati  uffici comunali al primo piano, non appena si procederà al trasferimento degli uffici comunali nel palazzo di città sito in Piazza Vittorio Emanuele n.29, verrà  utilizzato come aula consiliare e quale polo della cultura aperto alla scuola ed alle associazioni, fermo restando gli interventi manutentivi del cas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Presidente chiede ragguagli in merito agli interventi 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favore della salute dei cittadini e dei servizi social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Sindaco assicura che entro la fine dell'anno saran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mpegnate le somme per l'acquisto dei defribrillatori e per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abbattimento delle barriere architettorniche all'ingress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ella chies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Consigliere Davì Walter Calogero, chiesta ed ottenuta l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arola, chiede informazione riguardo all'area da destinare 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parcheggio in Via Prod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Il Sindaco chiesta ed ottenuta la parola, precisa ch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l'intendimento dell'Amministrazione è quello di realizza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nella suddetta via un area parcheggio chudendo parte d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contenziosi, grazie alla disponibilità dei proprietar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Prevede anche di creare quindi uno spazio: la casa dell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musica. Per il 2024 prevede di riservare particola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attenzione </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22-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ATASTO DEGLI INCENDI BOSCHIVI  ANNO  2022 - LEGGE 21 NOVEMBRE 2000 N° 35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29-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REGOLAMENTO PER L'USO DELLO STEMMA, DEL GONFALONE, DELLA FASCIA TRICOLORE E DELLE BANDIERE", APPROVATO GIUSTA DELIBERAZIONE DEL CONSIGLIO COMUNALE N. 34 DEL 24/09/2015,  CON AGGIUNTA DELL'ART. 7 BIS.</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Gallina Marian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Standard">
    <w:name w:val="Standard"/>
    <w:qFormat/>
    <w:pPr>
      <w:widowControl w:val="false"/>
      <w:bidi w:val="0"/>
    </w:pPr>
    <w:rPr>
      <w:rFonts w:ascii="Times New Roman" w:hAnsi="Times New Roman" w:eastAsia="Times New Roman" w:cs="Times New Roman"/>
      <w:color w:val="auto"/>
      <w:kern w:val="2"/>
      <w:sz w:val="20"/>
      <w:szCs w:val="24"/>
      <w:lang w:val="en-US" w:eastAsia="zh-CN" w:bidi="hi-IN"/>
    </w:rPr>
  </w:style>
  <w:style w:type="paragraph" w:styleId="Textbody1">
    <w:name w:val="Text body"/>
    <w:qFormat/>
    <w:pPr>
      <w:widowControl w:val="false"/>
      <w:bidi w:val="0"/>
    </w:pPr>
    <w:rPr>
      <w:rFonts w:ascii="Times New Roman" w:hAnsi="Times New Roman" w:eastAsia="Times New Roman" w:cs="Times New Roman"/>
      <w:color w:val="auto"/>
      <w:kern w:val="2"/>
      <w:sz w:val="20"/>
      <w:szCs w:val="24"/>
      <w:lang w:val="en-US" w:eastAsia="zh-CN" w:bidi="hi-IN"/>
    </w:rPr>
  </w:style>
  <w:style w:type="paragraph" w:styleId="ListParagraph">
    <w:name w:val="List Paragraph"/>
    <w:qFormat/>
    <w:pPr>
      <w:widowControl w:val="false"/>
      <w:bidi w:val="0"/>
      <w:ind w:left="720" w:hanging="0"/>
    </w:pPr>
    <w:rPr>
      <w:rFonts w:ascii="Times New Roman" w:hAnsi="Times New Roman" w:eastAsia="Times New Roman" w:cs="Times New Roman"/>
      <w:color w:val="auto"/>
      <w:kern w:val="2"/>
      <w:sz w:val="20"/>
      <w:szCs w:val="24"/>
      <w:lang w:val="en-US" w:eastAsia="zh-CN" w:bidi="hi-IN"/>
    </w:rPr>
  </w:style>
  <w:style w:type="paragraph" w:styleId="Default">
    <w:name w:val="Default"/>
    <w:qFormat/>
    <w:pPr>
      <w:widowControl w:val="false"/>
      <w:bidi w:val="0"/>
    </w:pPr>
    <w:rPr>
      <w:rFonts w:ascii="Times New Roman" w:hAnsi="Times New Roman" w:eastAsia="Times New Roman" w:cs="Times New Roman"/>
      <w:color w:val="000000"/>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