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2-07-2024,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Signor Faranda Claud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0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23-05-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BIENNALE DELLA PIANTA ORGANICA DELLE FARMACIE DEL COMUNE DI TORRETTA  CONFERMA DELLE SEDI FARMACEUTICHE DEL COMUNE DI TORRETTA PER L'ANNO 2024 (L.R. N. 2 DEL 03/03/201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DELLE ALIENAZIONI E DELLE VALORIZZAZIONI IMMOBILIARI PER L'ANNO 2024, REDATTO AI SENSI DELL'ART. 58 DEL D.L. 112/2008, CONVERTITO CON LEGGE n.133/2008</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0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IFICA QUANTITA' E QUALITA' DELLE AREE DA DESTINARSI A RESIDENZA, NONCHE' ALLE ATTIVITA' PRODUTTIVE E TERZIARIE, AI SENSI DELLE LEGGI 167/1962-865/1971 E 457/1978 PER 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0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GRAMMA TRIENNALE DEGLI ACQUISTI DI BENI E SERVIZI - ART. 37 D.LGS 36/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0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triennale delle opere pubbliche 2024 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29-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ocumento Unico di Programmazione semplificato (DUPS) 2024/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29-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di previsione 2024/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2-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espin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per la pulizia e potatura delle sterpaglie lungo cunette stradali esterne al Centro Stori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Noto Sans Devanagari"/>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