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0-07-2024, tenutasi alle ore 16:30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Vice Segretario Comunale Signor Gallina Marian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10-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Aggiornamento Piano Economico Finanziario PEF 2024-2025, ai sensi delle Deliberazioni ARERA n. 363/2021/R/RIF e n. 389/2023/R/RIF.</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15-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tariffe Tassa Rifiuti (TARI) -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1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 riconoscimento dei motivi relativi all'urgenza della convoc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Vice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Gallina Marian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Noto Sans Devanagari"/>
      <w:color w:val="auto"/>
      <w:kern w:val="2"/>
      <w:sz w:val="24"/>
      <w:szCs w:val="24"/>
      <w:lang w:val="en-US" w:eastAsia="zh-CN" w:bidi="hi-IN"/>
    </w:rPr>
  </w:style>
  <w:style w:type="paragraph" w:styleId="Rtf1Normal">
    <w:name w:val="rtf1 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