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9-09-2024,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Somma Salvatore. Il Presidente, accertato il numero legale, dichiara aperta la seduta alle ore 21:00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6034"/>
        <w:gridCol w:w="3180"/>
      </w:tblGrid>
      <w:tr>
        <w:trPr/>
        <w:tc>
          <w:tcPr>
            <w:tcW w:w="6034"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04-09-2024</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180"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rHeight w:val="254" w:hRule="atLeast"/>
        </w:trPr>
        <w:tc>
          <w:tcPr>
            <w:tcW w:w="6034"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alle ore 21,00 del 09/09/2024, chiama l’appel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a seguito del quale, risultan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resenti: Di Maggio Silvia Giada, Intravaia Antoni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Vitale Gioacchino Daniele, Vitale Benny, Anello Vi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Cusimano Rosaria, Di Maggio Angelica e Gambino Andre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ssenti: Bruno Sergio, Gianì Anna, Candela Giò Battista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avì Walter Caloger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isultano, altresì, presenti il Vice Sindaco, Natale Caruso,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l’Assessore Prestigiacomo Domenic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tenuto conto che all’inizio della sedu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onsiliare necessita nominare n. 3 scrutatori, scelti fra 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omponenti del Consiglio per assistere lo stesso President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nella proclamazione dell’esito delle votazioni, nomina qual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crutatori i Consiglieri Comunali: Anello Vito, Intravai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Antonino e Cusimano Rosari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6034"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6034"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31-07-2024</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rHeight w:val="1013" w:hRule="atLeast"/>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ssestamento generale di bilancio e salvaguardia degli equilibri per l'esercizio 2024 ai sensi degli artt. 175, comma 8 e 193 del D.Lgs. n. 267/2000</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Il Presidente da lettura  della proposta ed il Consiglio all'unanimità approva. </w:t>
            </w:r>
          </w:p>
        </w:tc>
        <w:tc>
          <w:tcPr>
            <w:tcW w:w="3180"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6034"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6034"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6034"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9-08-2024</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rHeight w:val="1266" w:hRule="atLeast"/>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MODIFICHE AL REGOLAMENTO COMUNALE PER L'UTILIZZO DEL SERVIZIO DI SCUOLABUS. APPROVAZIONE NUOVO SCHEMA DI REGOLAMENTO.</w:t>
            </w:r>
          </w:p>
        </w:tc>
        <w:tc>
          <w:tcPr>
            <w:tcW w:w="3180"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6034"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da lettura  della proposta, da la parola 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ndaco che specifica meglio le motivazioni che han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ortato alla redazione della proposta, ricordand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inserimento di tante strade periferiche. Chiede la parola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onsigliere Cusimano ed il Presidente la concede, chiede in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quale percentuale si copra il servizio, il Sindaco replica che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roblema sta nella zona a valle del paese, dove su circa 600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bambini soltanto 300 frequentano gli Istituti di Torret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nsomma, c'è un bassissimo tasso di partecipazione ch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curamente crea un problema in questo paese.  Del resto, ch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bita nelle zone più periferiche, preferisce portare i figli nel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cuole dei Comuni vicinori e, comunque, sembrerebbero gl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orari risultare la problemativa più frequente, com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evidenziato dal Presidente del Consigli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chiede al Sindaco se tra i criteri previsti vi è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nche quello riguardante chi ha 2 figli, permettendo 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econdo di usufruire del servizio e dando la possibilità a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genitori di non doversi spostar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chiede di volere inserire un ulteriore comm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6034"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6034"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04-09-2024</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osa di targhe commemorative di spazi pubblici in onore e memoria di personalità meritevoli della Comunità Torrettese.</w:t>
            </w:r>
          </w:p>
        </w:tc>
        <w:tc>
          <w:tcPr>
            <w:tcW w:w="3180"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6034"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6034"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omma Salvator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Noto Sans Devanagari"/>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