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 CONSIGLIO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TextBody"/>
        <w:bidi w:val="0"/>
        <w:spacing w:lineRule="auto" w:line="288" w:before="0" w:after="0"/>
        <w:jc w:val="both"/>
        <w:rPr>
          <w:lang w:val="it-IT"/>
        </w:rPr>
      </w:pPr>
      <w:r>
        <w:rPr>
          <w:rFonts w:eastAsia="Times New Roman"/>
          <w:color w:val="000000"/>
          <w:lang w:val="it-IT"/>
        </w:rPr>
        <w:t xml:space="preserve">Registro </w:t>
      </w:r>
      <w:r>
        <w:rPr/>
        <w:t>delle deliberazioni adottate dal  Consiglio Comunale nella seduta del 25-11-2024, prevista per le ore 18:3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TextBody"/>
        <w:bidi w:val="0"/>
        <w:spacing w:lineRule="auto" w:line="288" w:before="0" w:after="0"/>
        <w:jc w:val="both"/>
        <w:rPr>
          <w:lang w:val="it-IT"/>
        </w:rPr>
      </w:pPr>
      <w:r>
        <w:rPr>
          <w:rFonts w:eastAsia="Times New Roman"/>
          <w:color w:val="000000"/>
          <w:lang w:val="it-IT"/>
        </w:rPr>
        <w:t>Il Presidente del Consiglio, prima dell'inizio della seduta, dedica un momento di riflessione al tema della violenza sulle donne in occasione della "giornata internazionale per l'eliminazione della violenza contro le donne" e prende la parola invitando tutti ad essere promotori di una rivoluzione culturale e ad essere da esempio alle nuove generazioni e da la parola ad una operatrice della comunità casa Gioi - nella persona della dottoressa Stefania Bruscato - che accoglie le donne che denunciano le violenze e supporta i minori. Il Presidente da anche la parola ai consiglieri Cusimano, che rammenta che la violenza sulle donne è anche psicologica, ed Anello che sottolinea che si tratta di una questione sociale e non privata e che va creata una cultura del rispetto.  Il Presidente,  in ultimo, da la parola al Sindaco che ricorda che siamo nati tutti da una donna e che il cambiamento deve essere radicale e culturale ed invita il genere "uomo" a chiedere scusa alle donne per il male che è stato loro fatto ed ad essere da esempio alle future gen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TextBody"/>
        <w:bidi w:val="0"/>
        <w:spacing w:lineRule="auto" w:line="288" w:before="0" w:after="0"/>
        <w:jc w:val="both"/>
        <w:rPr>
          <w:lang w:val="it-IT"/>
        </w:rPr>
      </w:pPr>
      <w:r>
        <w:rPr>
          <w:rFonts w:eastAsia="Times New Roman"/>
          <w:color w:val="000000"/>
          <w:lang w:val="it-IT"/>
        </w:rPr>
        <w:t>Il Presidente alle 19.0</w:t>
      </w:r>
      <w:r>
        <w:rPr/>
        <w:t>0</w:t>
      </w:r>
      <w:r>
        <w:rPr>
          <w:rFonts w:eastAsia="Times New Roman"/>
          <w:color w:val="000000"/>
          <w:lang w:val="it-IT"/>
        </w:rPr>
        <w:t xml:space="preserve"> fa l'appello nominale dei consiglieri</w:t>
      </w:r>
      <w:r>
        <w:rPr/>
        <w:t>.</w:t>
      </w:r>
      <w:r>
        <w:rPr>
          <w:rFonts w:eastAsia="Times New Roman"/>
          <w:color w:val="000000"/>
          <w:lang w:val="it-IT"/>
        </w:rPr>
        <w:t xml:space="preserve"> </w:t>
      </w: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GGIO SILVIA GIA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NDELA GIO' BATTIST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TRAVA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AMBINO ANDRE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TALE GIOACCHINO DANIE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SIMANO ROSAR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TALE BEN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VI' WALTER CALOGE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ani' 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GGIO ANGELIC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ELLO VI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RUNO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la Signora DI MAGGIO SILVIA GIADA in qualità di Presidente C.C., assistito dal Segretario Comunale Dott.ssa Faranda Claudi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7 del 20-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3</w:t>
            </w:r>
          </w:p>
        </w:tc>
      </w:tr>
      <w:tr>
        <w:trPr>
          <w:trHeight w:val="507" w:hRule="atLeast"/>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Il Presidente nomina scrutatori i consiglieri Intravaia,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Bruno e Di Maggio Angelica.</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Risultano altresì presenti: Scalici Damiano Sindaco; Caruso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Natale Vice Sindaco; Enea Maria Concetta e Prestigiacomo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Domenica Ass</w:t>
            </w:r>
            <w:r>
              <w:rPr>
                <w:rFonts w:eastAsia="Times New Roman"/>
                <w:b/>
                <w:sz w:val="22"/>
              </w:rPr>
              <w:t>e</w:t>
            </w:r>
            <w:r>
              <w:rPr>
                <w:rFonts w:eastAsia="Times New Roman"/>
                <w:b/>
                <w:sz w:val="22"/>
                <w:lang w:val="it-IT"/>
              </w:rPr>
              <w:t xml:space="preserve">ssori. Risultano inoltre presenti: il Revisor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dei Conti ed il Responsabile del II Settor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Si passa al secondo punto o.d.g.:"Approvazione rendiconto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della gestione esercizio finanziario 2023 e della relazion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della Giunta Comunale.</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6 del 25-10-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4</w:t>
            </w:r>
          </w:p>
        </w:tc>
      </w:tr>
      <w:tr>
        <w:trPr>
          <w:trHeight w:val="1266" w:hRule="atLeast"/>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b/>
                <w:b/>
                <w:sz w:val="22"/>
                <w:lang w:val="it-IT"/>
              </w:rPr>
            </w:pPr>
            <w:r>
              <w:rPr>
                <w:rFonts w:eastAsia="Times New Roman"/>
                <w:b/>
                <w:sz w:val="22"/>
                <w:lang w:val="it-IT"/>
              </w:rPr>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Approvazione del rendiconto della gestione esercizio finanziario 2023 e della relazione della Giunta Comunale, resa ai sensi degli artt.151 e 231 del D.Lgs.267/2000 e dell'art.11, comma 6, del D.Lgs.118/2011.</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Il Presidente da lettura della proposta presentata dal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Responsabile del Settore Economico - Finanziario. Il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Presidente apre la discussione. Non ci sono interventi dei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ùconsiglieri. Il Presidente da la parola al Revisore dei conti,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Alberto Nicolosi, che relaziona sull'attività di controllo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svolta prevista dalla normativa vigente ed evidenzia che la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situazione finanziaria dell'Ente è molto solida e lo mette al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riparo anche per il futuro. L'esercizio chiude con un avanzo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di amministrazione molto alto. La situazione di cassa è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considerevole, e la parte di avanzo libero è elevata.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Raccomanda di rafforzare le procedure di recupero dei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residui attivi, che sono molto cospicui. Per il riaccertamento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dei residui attivi e passivi c'è stata la collaborazione degli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uffici. Sottolinea che occorre accelerare i tempi di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pagamento che sono obiettivi fissati dall'unione europea ch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vanno fatti entro 30 giorni.</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Rileva quindi che non si giustifica il ritardo nei pagamenti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visto che l'ente è solido e presenta disponibilità di cassa. Il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fondo contenzioso è congruo.</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Si registra una riduzione costante delle spese del personal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viceversa si registra un incremento degli acquisti di beni 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servizi, specie quelli connessi alla raccolta dei rifiuti.</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Evidenzia, come aspetto positivo, che non si è provveduto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nel 2023 al riconoscimento di debiti fuori bilancio e sono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stati chiusi i mutui, per cui si sono liberate ulteriori risors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che non dovranno essere destinate alla copertura delle rat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di mutuo.</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Nessuna problematica si evidenzia con riguardo ai rapporti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con le società partecipate.</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La situazione complessiva dell’Ente è fotografata nello stato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patrimoniale e nel conto economico.</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Non sono emerse irregolarità tali per cui non si potess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esprimere parere favorevole.</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Interviene la consigliera Cusimano chiedendo il motivo di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tali ritardi di pagamento e si aggancia il consigliere Anello.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Il revisore evidenzia come il problema consista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nell'eventuale pagamento degli interessi moratori. Rispond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anche il Sindaco che rappresenta la carenza di organico,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soprattutto di figure C, e che il personale è prevalentement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part time, e che quindi i dipendenti arrancano nella gestion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del carico di lavoro. In tal senso la stabilizzazione degli Asu,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che avverrà entro dicembre, aiuterà a ridurre i tempi di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pagamento, visto che gli Asu al momento non possono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firmare atti.</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Altre soluzioni sono state avviate, ovvero l'incremento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orario, le progressioni verticali e la stabilizzazione del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funzionario PNRR. Il Sindaco esprime contentezza 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ringrazia la Giunta ed i responsabili di Settore per i risultati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raggiunti tra i quali la riduzione della Tari e la maggior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equità conseguita incrementando la parte relativa alla quota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variabile rispetto alla componente fissa del tributo.</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Si vota per l’approvazione del rendiconto e si approva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all'unanimità e si vota sulla immediata esecutività e si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approva all’unanimità.</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Si passa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8 del 22-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ariazione al bilancio di previsione 2024/2026 e documenti correlat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9 del 22-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di Delibera di Consiglio - integrazione e modifica del Programma Triennale delle OO.PP. approvate con Delibera di Consiglio n. 8/2024, per il triennio 2024/2026 e dell'Elenco Annuale 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DI MAGGIO SILVIA GIADA</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Dott.ssa Claudia Farand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lang w:val="it-IT"/>
      </w:rPr>
    </w:pPr>
    <w:r>
      <w:rPr>
        <w:rFonts w:eastAsia="Arial" w:ascii="Arial" w:hAnsi="Arial"/>
        <w:lang w:val="it-IT"/>
      </w:rPr>
      <w:t xml:space="preserve"> </w:t>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Stiledidefault">
    <w:name w:val="Stile di default"/>
    <w:qFormat/>
    <w:rPr/>
  </w:style>
  <w:style w:type="character" w:styleId="Rtf1DefaultParagraphFont">
    <w:name w:val="rtf1 Default Paragraph Font"/>
    <w:qFormat/>
    <w:rPr/>
  </w:style>
  <w:style w:type="character" w:styleId="CorpotestoCarattere">
    <w:name w:val="Corpo testo Carattere"/>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0" w:after="120"/>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Noto Sans" w:cs="Noto Sans Devanagari"/>
      <w:color w:val="auto"/>
      <w:kern w:val="2"/>
      <w:sz w:val="24"/>
      <w:szCs w:val="24"/>
      <w:lang w:val="en-US" w:eastAsia="zh-CN" w:bidi="hi-IN"/>
    </w:rPr>
  </w:style>
  <w:style w:type="paragraph" w:styleId="Rtf1Normal">
    <w:name w:val="rtf1 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