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w:t>
      </w:r>
      <w:r>
        <w:rPr>
          <w:rFonts w:eastAsia="Times New Roman"/>
          <w:b/>
        </w:rPr>
        <w:t xml:space="preserve">L CONSIGLIO </w:t>
      </w:r>
      <w:r>
        <w:rPr>
          <w:rFonts w:eastAsia="Times New Roman"/>
          <w:b/>
          <w:lang w:val="it-IT"/>
        </w:rPr>
        <w:t>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7-03-2025, tenutasi alle ore 21:00 presso la Residenza Comunale, a seguito di convocazione disposta nei modi di legge in sessione Stra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SILVIA GI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NDELA GIO'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TRAVA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AMBINO ANDR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GIOACCHI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SIMANO ROS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ITALE BEN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VI' WALTER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ani'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MAGGIO ANGELI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NELLO VI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UNO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DI MAGGIO SILVIA GIADA in qualità di Presidente C.C., assistito dal Segretario Comunale Signor Faranda Claud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 del 14-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e riscontro motivi d'urgenza della convocazione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 del 11-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Revisore dei conti per il triennio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simento ed aggiornamento annuale del catasto dei soprassuoli percorsi dal fuoco -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 del 1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Non esamin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ensimento ed aggiornamento annuale del catasto dei soprassuoli percorsi dal fuoco  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DI MAGGIO SILVIA GIAD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aranda Claud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Arial" w:hAnsi="Arial"/>
        <w:lang w:val="it-IT" w:eastAsia="it-IT"/>
      </w:rPr>
    </w:pPr>
    <w:r>
      <w:rPr>
        <w:rFonts w:ascii="Arial" w:hAnsi="Arial"/>
        <w:lang w:val="it-IT" w:eastAsia="it-IT"/>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