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w:t>
      </w:r>
      <w:r>
        <w:rPr>
          <w:rFonts w:eastAsia="Times New Roman"/>
          <w:b/>
        </w:rPr>
        <w:t xml:space="preserve">L CONSIGLIO </w:t>
      </w:r>
      <w:r>
        <w:rPr>
          <w:rFonts w:eastAsia="Times New Roman"/>
          <w:b/>
          <w:lang w:val="it-IT"/>
        </w:rPr>
        <w:t>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8-03-2025, tenutasi alle ore 21:05 presso la Residenza Comunale, a seguito di convocazione disposta nei modi di legge in sessione Stra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4-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 riscontro motivi d'urgenza della convocazione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Revisore dei conti per il trienni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ensimento ed aggiornamento annuale del catasto dei soprassuoli percorsi dal fuoco -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ensimento ed aggiornamento annuale del catasto dei soprassuoli percorsi dal fuoco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aranda Claud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